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бюджетного сектора экономики, в отношении которых предусмотрены мероприятия по повышению оплаты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>за январь - июль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12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- ию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к расчетному значению средней заработной платы по экономике в ГО (к средней заработной плате по экономике в СО) за январь- ию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ботники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дагогические работники образовательных учреждений дополнительного образования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етские школы искус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МКУДО «Каменская детско-юношеская спортивн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15,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9 813,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И.о. начальника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Управления культуры, спорта  и делам молодежи                                           И.В. Жерн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олнитель: Юлия Васильевна Дементьева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т. 369-54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7:00Z</dcterms:created>
  <dc:creator>k</dc:creator>
  <dc:description/>
  <cp:keywords/>
  <dc:language>en-US</dc:language>
  <cp:lastModifiedBy>1</cp:lastModifiedBy>
  <cp:lastPrinted>2016-08-08T09:48:00Z</cp:lastPrinted>
  <dcterms:modified xsi:type="dcterms:W3CDTF">2016-08-08T03:50:00Z</dcterms:modified>
  <cp:revision>10</cp:revision>
  <dc:subject/>
  <dc:title>Форма № 3</dc:title>
</cp:coreProperties>
</file>